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116-82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0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ью «Югра Сервис» Назыровой Евгении Павловны, * года рождения, уроженки *, гражданки Российской Федерации, ИНН: *, зарегистрированной и проживающей по адресу: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зырова Е.П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Югра Сервис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Сутормина, д. 12/1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Назырова Е.П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Назырова Е.П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Назыровой Е.П. административного правонарушения подтвержден протоколом об административном правонарушении № 86172433700334500002 от 17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7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Югра Сервис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которого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Назырова Е.П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Югра Сервис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Назыровой Е.А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азырову Евгению Павл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202515189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